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农业大学第五届“好书阅读秀•新时代的风采”演讲比赛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歌德曾经说过：“读一本好书，就是和一位品德高尚的人谈话。”读好书，就像手握钥匙，开启智慧之门；读好书，就像春雨如油，能滋润干枯</w:t>
      </w:r>
      <w:r>
        <w:rPr>
          <w:sz w:val="28"/>
          <w:szCs w:val="28"/>
        </w:rPr>
        <w:t>的心田</w:t>
      </w:r>
      <w:r>
        <w:rPr>
          <w:sz w:val="28"/>
          <w:szCs w:val="28"/>
        </w:rPr>
        <w:t>；读好书，就像如沐春风，使我们心旷神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领悟到快乐的真谛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风声雨声读书声，声声入耳；家事国事天下事，事事关心。随着党的十九大和两会的胜利召开，我们迎来了新时代的钟声。为了激发学生的读书兴趣，培养学生善读、善思、紧跟时代步伐的阅读习惯，此次演讲比赛以“新时代的风采”为主题，倡导学生展示自我、学校、家乡、祖国新时代的风采。</w:t>
      </w:r>
    </w:p>
    <w:p>
      <w:pPr>
        <w:pStyle w:val="Normal"/>
        <w:spacing w:before="156" w:after="156"/>
        <w:ind w:firstLine="562"/>
        <w:rPr/>
      </w:pPr>
      <w:r>
        <w:rPr>
          <w:b/>
          <w:sz w:val="28"/>
          <w:szCs w:val="28"/>
        </w:rPr>
        <w:t>一、比赛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地点：主楼三楼会议室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演讲比赛主要从图书的选择与解读、语言表达、表现形式、仪表形象、整体效果五部分对演讲选手进行评分，实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，评委打分后去掉一个最高分，去掉一个最低分，汇总后取平均分，精确到小数点后两位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分标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的选择与解读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要求选择的图书具有启迪性；能够清晰、准确地表达并再现图书的精要，主题突出，阐述充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语言表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要求陈述过程设计合理，重点突出，思路清晰，语言畅达，有感染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现形式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要求表现形式新颖有创意，能加深对图书的理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表形象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服装符合表演形式和内涵，谈吐文雅，精神饱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整体效果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要求时间控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结构紧凑完整，富有韵味和表现力，引发听众共鸣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对象：全日制在校生。各学院推荐一名参赛选手，也可个人报名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名单和演讲稿电子版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报电子信箱</w:t>
      </w:r>
      <w:r>
        <w:rPr>
          <w:sz w:val="28"/>
          <w:szCs w:val="28"/>
        </w:rPr>
        <w:t>tsjyb@qau.edu.cn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86080153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比赛前一天抽签决定顺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报名情况决定复赛时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评奖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演讲比赛设一等奖两名，二等奖三名，三等奖五名，优秀奖十名，纪念奖若干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.4.24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8:00Z</dcterms:created>
  <dc:creator>微软用户</dc:creator>
  <dc:description/>
  <cp:keywords/>
  <dc:language>en-US</dc:language>
  <cp:lastModifiedBy>dell</cp:lastModifiedBy>
  <dcterms:modified xsi:type="dcterms:W3CDTF">2018-04-24T01:54:00Z</dcterms:modified>
  <cp:revision>40</cp:revision>
  <dc:subject/>
  <dc:title/>
</cp:coreProperties>
</file>